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urriculum Vit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hamaya Laha Mukherj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 PRIN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e: Kabikankan Mukundaram Mahavidyala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tion: M.A. Ph.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 Research Papers in Peer-Reviewed or UGC listed Journ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2620</wp:posOffset>
                </wp:positionV>
                <wp:extent cx="41192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555"/>
                              <w:gridCol w:w="1443"/>
                              <w:gridCol w:w="1533"/>
                              <w:gridCol w:w="1276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l N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tle with auth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me(s) in order 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ublished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our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me, V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ith p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ber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ublisher &amp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SSN, DOI (i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heth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e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view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d/or UG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ste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pa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ctor (i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y), Citation (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if a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rsenic Dushan: Ekti Artha-Samajik Biparjoy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Foc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Vol. 2, Jan, 2008. Pp- 104-107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etaji Mahavidyalaya, Arambagh, Hooghly.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SS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eer reviewed and UGC listed (old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aniphala Thermal Spring as a Tourist Spot in Barddhaman, West Bengal.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Geographical Review of 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Vol. 70, No. 2, June, 2008. Pp- 180-187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Geographical Society of India, Kolkata. ISSN 0375- 63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 and UGC listed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2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nterface at Raniganj Coalfield in Barddhaman District, West Bengal, India.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ransac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Vol. 33, No. 1, Jan, 2011. Pp-23-34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Institute of Indian Geographers, Pune. ISSN 0970-9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 and UGC listed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F 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patio- social Impact of Mini-Watershed Project at Bhalki, Barddhaman District, WB.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Wesleyan Journal of Research: An International Research J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Vol. 4, No. 1, June, 2011. Pp-10-20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nkura Christian College, Bankura. ISSN 0975-13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 and UGC listed (old) 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rrigation-based Agricultural Development in Eastern Barddhaman, WB.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Geographical Review of 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Vol. 73, No. 4, Dec, 2011. Pp-364-378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Geographical Society of India, Kolkata. ISSN 0375-63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 and UGC listed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roundwater Resource Situation in Barddhaman District. 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Eastern Geograp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Vol. XVIII, No.1, Jan, 2012. Pp- 21-32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astern Geographical Society, Bhubaneswar, Odisha, ISSN 0973 -76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 and UGC listed (ol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ocial Implication of Arsenic Pollution in Eastern Barddhaman.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ransac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Vol. 35, No. 2, June, 2013. Pp-173-184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Institute of Indian Geographers (IIG),  Pune. ISSN 0970-9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 and UGC listed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F 0.1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itation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rbanization and Sectoral Use of Groundwater in Barddhaman Municipality, Barddhaman, WB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Indian Cartographe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Vol.36, No.2, 2016. PP-83-9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ian National Cartographic Association (INCA), Hyderab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SN-0972-83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SSN 0972-8392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 and UGC listed (ol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rrigation and Groundwater Hazards in India.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ransac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Vol. 39, No. 2, June, 2017. Pp-237-252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Institute of Indian Geographers,  Pune. ISSN 0970-9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 and UGC listed 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F 0.1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itation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rbanization and Groundwater Supply in Barddhaman Municipality, Barddhaman, West Bengal.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nals of the National Association of Geographers India. Vol. 38, No. 1, June, 2018. Pp-41-59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NAGI, New Delh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SN 0970-972X. DOI.https://doi.org/10.32381/ATNAGI.2018.38.01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 and UGC listed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cio-economic Profile of Slums in Barddhaman Municipalit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Geographical Review of 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Vol.80, No.2, Jun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1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p-185-1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Geographical Society of India, Kolkata. ISSN 0375-63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eer Reviewed and UGC listed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rospect of Urbanization in East Barddhaman District, West Bengal, India.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ternational Journal of Research and Analytical Reviews (IJRAR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ugust 2018, Vol.5, No. 3. pp-416- 424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-ISSN 2348-126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- ISSN 2349-51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 and UGC listed (ol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entripetal Forces of Urbanization in Barddhaman Municipality, West Bengal.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ransac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Vol. 41, No. 1, June, 201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Pp-33-48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Institute of Indian Geographers,  Pune. ISSN 0970-9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eer Reviewed and UGC listed.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F  0.1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itation: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IDFont+F5;Times New Roman" w:hAnsi="CIDFont+F5;Times New Roman" w:cs="CIDFont+F5;Times New Roman"/>
                                    </w:rPr>
                                  </w:pPr>
                                  <w:r>
                                    <w:rPr>
                                      <w:rFonts w:cs="CIDFont+F5;Times New Roman" w:ascii="CIDFont+F5;Times New Roman" w:hAnsi="CIDFont+F5;Times New Roman"/>
                                    </w:rPr>
                                    <w:t>Irrigation And Crop Diversification Nexus In Ea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IDFont+F5;Times New Roman" w:hAnsi="CIDFont+F5;Times New Roman" w:cs="CIDFont+F5;Times New Roman"/>
                                    </w:rPr>
                                  </w:pPr>
                                  <w:r>
                                    <w:rPr>
                                      <w:rFonts w:cs="CIDFont+F5;Times New Roman" w:ascii="CIDFont+F5;Times New Roman" w:hAnsi="CIDFont+F5;Times New Roman"/>
                                    </w:rPr>
                                    <w:t xml:space="preserve">Barddhaman District, West Bengal,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Golden Geographe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l. 2021, V.4, PP-106-10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pt of Geography, Kandra RKK Mahavidyalaya, W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IDFont+F5;Times New Roman" w:hAnsi="CIDFont+F5;Times New Roman" w:cs="CIDFont+F5;Times New Roman"/>
                                    </w:rPr>
                                  </w:pPr>
                                  <w:r>
                                    <w:rPr>
                                      <w:rFonts w:cs="CIDFont+F5;Times New Roman" w:ascii="CIDFont+F5;Times New Roman" w:hAnsi="CIDFont+F5;Times New Roman"/>
                                    </w:rPr>
                                    <w:t>Geochemistry of Groundwater in East Barddhaman and West Barddhaman Districts, West Benga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ternational Journal of Research and Analytical Reviews (IJRAR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arch 2024, Vol.11, No. 1. pp-73- 84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-ISSN 2348-126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- ISSN 2349-51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er Reviewed and UGC listed (old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41.9pt;mso-wrap-distance-left:0pt;mso-wrap-distance-right:9pt;mso-wrap-distance-top:0pt;mso-wrap-distance-bottom:0pt;margin-top:15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555"/>
                        <w:gridCol w:w="1443"/>
                        <w:gridCol w:w="1533"/>
                        <w:gridCol w:w="1276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l 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tle with auth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e(s) in order 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ublished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our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e, V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ith p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b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ublisher &a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SSN, DOI (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he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view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d/or UG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ste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p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ctor (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y), Citation (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if any)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rsenic Dushan: Ekti Artha-Samajik Biparjoy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ocu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Vol. 2, Jan, 2008. Pp- 104-107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etaji Mahavidyalaya, Arambagh, Hooghly.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SS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eer reviewed and UGC listed (old)  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niphala Thermal Spring as a Tourist Spot in Barddhaman, West Bengal.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eographical Review of Ind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Vol. 70, No. 2, June, 2008. Pp- 180-187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Geographical Society of India, Kolkata. ISSN 0375- 63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 and UGC listed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terface at Raniganj Coalfield in Barddhaman District, West Bengal, India.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ansaction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Vol. 33, No. 1, Jan, 2011. Pp-23-34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Institute of Indian Geographers, Pune. ISSN 0970-98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 and UGC listed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F 0.19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patio- social Impact of Mini-Watershed Project at Bhalki, Barddhaman District, WB.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Wesleyan Journal of Research: An International Research J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ol. 4, No. 1, June, 2011. Pp-10-20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kura Christian College, Bankura. ISSN 0975-13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 and UGC listed (old) 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rrigation-based Agricultural Development in Eastern Barddhaman, WB.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eographical Review of Ind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Vol. 73, No. 4, Dec, 2011. Pp-364-378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Geographical Society of India, Kolkata. ISSN 0375-63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 and UGC listed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roundwater Resource Situation in Barddhaman District. 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astern Geograph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Vol. XVIII, No.1, Jan, 2012. Pp- 21-32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astern Geographical Society, Bhubaneswar, Odisha, ISSN 0973 -76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 and UGC listed (old).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ocial Implication of Arsenic Pollution in Eastern Barddhaman.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ansaction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Vol. 35, No. 2, June, 2013. Pp-173-184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Institute of Indian Geographers (IIG),  Pune. ISSN 0970-98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 and UGC listed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F 0.19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itation: 6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rbanization and Sectoral Use of Groundwater in Barddhaman Municipality, Barddhaman, WB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Indian Cartographer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ol.36, No.2, 2016. PP-83-9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ian National Cartographic Association (INCA), Hyderab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SN-0972-839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SSN 0972-8392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 and UGC listed (old)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rrigation and Groundwater Hazards in India.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ansaction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Vol. 39, No. 2, June, 2017. Pp-237-252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Institute of Indian Geographers,  Pune. ISSN 0970-98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 and UGC listed 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F 0.19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itation: 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rbanization and Groundwater Supply in Barddhaman Municipality, Barddhaman, West Bengal.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nals of the National Association of Geographers India. Vol. 38, No. 1, June, 2018. Pp-41-59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NAGI, New Delhi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SSN 0970-972X. DOI.https://doi.org/10.32381/ATNAGI.2018.38.01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 and UGC listed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cio-economic Profile of Slums in Barddhaman Municipal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eographical Review of Ind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Vol.80, No.2, Ju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18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p-185-19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Geographical Society of India, Kolkata. ISSN 0375-63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eer Reviewed and UGC listed.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rospect of Urbanization in East Barddhaman District, West Bengal, India.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ternational Journal of Research and Analytical Reviews (IJRAR)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ugust 2018, Vol.5, No. 3. pp-416- 424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-ISSN 2348-1269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- ISSN 2349-51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 and UGC listed (old)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entripetal Forces of Urbanization in Barddhaman Municipality, West Bengal.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ansaction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Vol. 41, No. 1, June, 2019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Pp-33-48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Institute of Indian Geographers,  Pune. ISSN 0970-98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eer Reviewed and UGC listed.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F  0.19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itation: 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IDFont+F5;Times New Roman" w:hAnsi="CIDFont+F5;Times New Roman" w:cs="CIDFont+F5;Times New Roman"/>
                              </w:rPr>
                            </w:pPr>
                            <w:r>
                              <w:rPr>
                                <w:rFonts w:cs="CIDFont+F5;Times New Roman" w:ascii="CIDFont+F5;Times New Roman" w:hAnsi="CIDFont+F5;Times New Roman"/>
                              </w:rPr>
                              <w:t>Irrigation And Crop Diversification Nexus In E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IDFont+F5;Times New Roman" w:hAnsi="CIDFont+F5;Times New Roman" w:cs="CIDFont+F5;Times New Roman"/>
                              </w:rPr>
                            </w:pPr>
                            <w:r>
                              <w:rPr>
                                <w:rFonts w:cs="CIDFont+F5;Times New Roman" w:ascii="CIDFont+F5;Times New Roman" w:hAnsi="CIDFont+F5;Times New Roman"/>
                              </w:rPr>
                              <w:t xml:space="preserve">Barddhaman District, West Bengal,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Golden Geographer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ol. 2021, V.4, PP-106-109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pt of Geography, Kandra RKK Mahavidyalaya, W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IDFont+F5;Times New Roman" w:hAnsi="CIDFont+F5;Times New Roman" w:cs="CIDFont+F5;Times New Roman"/>
                              </w:rPr>
                            </w:pPr>
                            <w:r>
                              <w:rPr>
                                <w:rFonts w:cs="CIDFont+F5;Times New Roman" w:ascii="CIDFont+F5;Times New Roman" w:hAnsi="CIDFont+F5;Times New Roman"/>
                              </w:rPr>
                              <w:t>Geochemistry of Groundwater in East Barddhaman and West Barddhaman Districts, West Benga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ternational Journal of Research and Analytical Reviews (IJRAR)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arch 2024, Vol.11, No. 1. pp-73- 84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-ISSN 2348-1269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- ISSN 2349-51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er Reviewed and UGC listed (old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M  citation 19, H index  2 , i10 index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691"/>
        <w:gridCol w:w="1985"/>
        <w:gridCol w:w="850"/>
        <w:gridCol w:w="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ok title, Edi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amp; Publish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tion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BN / ISS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apter 20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oundwater Resource Situation in Eastern Barddhaman, West Bengal. PP-263-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anaging Natural Resources : Focus on Land and Water 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. H. N. Misra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HI Learning Private Ltd, Delhi,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International)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Cs/>
              </w:rPr>
              <w:t>ISBN-978-81-203-4933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isaster: A Comparison of Drought and Arsenicosis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p-225-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9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Environment and Development: The Challenges of Millennium </w:t>
            </w:r>
          </w:p>
          <w:p>
            <w:pPr>
              <w:pStyle w:val="Normal"/>
              <w:spacing w:lineRule="exact" w:line="220" w:before="19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d. by M. Sarkar (Basu)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b.  Avenel Press, Burdwan, WB. (National). (National) March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ISBN- 978-93-80763-09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 First Tent Life and Kopai. PP-220-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9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pai Nadir Uthon Ghire. Ed. By M. Mukhopadhyay et.al. </w:t>
            </w:r>
          </w:p>
          <w:p>
            <w:pPr>
              <w:pStyle w:val="Normal"/>
              <w:spacing w:lineRule="exact" w:line="220" w:before="19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harat Impressions Pvt. Ltd., Kolkata, </w:t>
            </w:r>
          </w:p>
          <w:p>
            <w:pPr>
              <w:pStyle w:val="Normal"/>
              <w:spacing w:lineRule="exact" w:line="220" w:before="19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National).</w:t>
            </w:r>
          </w:p>
          <w:p>
            <w:pPr>
              <w:pStyle w:val="Normal"/>
              <w:spacing w:lineRule="exact" w:line="220" w:before="19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ctober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9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BN- 978-81-946196-5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apter: 14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oundwater Irrigation and Consequent Hazards in East Barddhaman District, WB, India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P-301-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9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ronmental Management and Sustainability in India: Case studies from WB</w:t>
            </w:r>
          </w:p>
          <w:p>
            <w:pPr>
              <w:pStyle w:val="Normal"/>
              <w:spacing w:lineRule="exact" w:line="220" w:before="19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s. A.S. Sahu and N. Das Chatterjee</w:t>
            </w:r>
          </w:p>
          <w:p>
            <w:pPr>
              <w:pStyle w:val="Normal"/>
              <w:spacing w:lineRule="exact" w:line="220" w:before="19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inger (International)</w:t>
            </w:r>
          </w:p>
          <w:p>
            <w:pPr>
              <w:pStyle w:val="Normal"/>
              <w:spacing w:lineRule="exact" w:line="220" w:before="19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gust,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b) Research Projects Comple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0"/>
        <w:gridCol w:w="992"/>
        <w:gridCol w:w="1095"/>
        <w:gridCol w:w="708"/>
        <w:gridCol w:w="993"/>
        <w:gridCol w:w="992"/>
        <w:gridCol w:w="992"/>
        <w:gridCol w:w="1418"/>
      </w:tblGrid>
      <w:tr>
        <w:trPr>
          <w:trHeight w:val="2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t(s)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o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ctioned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s. (Lakh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cy (Fund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/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aborat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t(s)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o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biliz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akh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gator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investig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int Proj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Yes/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put/ Impac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e. book/paper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m/technolo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Web-facility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/Proc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c.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gement Issues in Groundwater Resource Utilization in Growing Urban Space of Barddhaman, West Bengal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No. PSW-028/13-14  dt 18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310000/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310000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al Investig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ree Published papers 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 GRI, June 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IJRAR , Aug 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i) </w:t>
            </w:r>
            <w:r>
              <w:rPr>
                <w:rFonts w:cs="Times New Roman" w:ascii="Times New Roman" w:hAnsi="Times New Roman"/>
                <w:i/>
              </w:rPr>
              <w:t>Transactions</w:t>
            </w:r>
            <w:r>
              <w:rPr>
                <w:rFonts w:cs="Times New Roman" w:ascii="Times New Roman" w:hAnsi="Times New Roman"/>
              </w:rPr>
              <w:t>June, 2019</w:t>
            </w:r>
          </w:p>
        </w:tc>
      </w:tr>
      <w:tr>
        <w:trPr>
          <w:trHeight w:val="28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cs="Times New Roman" w:ascii="Times New Roman" w:hAnsi="Times New Roman"/>
          <w:sz w:val="19"/>
          <w:szCs w:val="19"/>
        </w:rPr>
        <w:t xml:space="preserve">*Invited lectures / Resource Person/ </w:t>
      </w:r>
      <w:r>
        <w:rPr>
          <w:rFonts w:cs="Times New Roman" w:ascii="Times New Roman" w:hAnsi="Times New Roman"/>
          <w:b/>
          <w:sz w:val="19"/>
          <w:szCs w:val="19"/>
        </w:rPr>
        <w:t>paper presentation in Seminars/ Conference</w:t>
      </w:r>
      <w:r>
        <w:rPr>
          <w:rFonts w:cs="Times New Roman" w:ascii="Times New Roman" w:hAnsi="Times New Roman"/>
          <w:sz w:val="19"/>
          <w:szCs w:val="19"/>
        </w:rPr>
        <w:t>s/full pape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ference Proceedings (Paper presented in Seminars/Conferences and also published as full pape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nference Proceedings will be counted only once) 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22"/>
        <w:gridCol w:w="2126"/>
        <w:gridCol w:w="1701"/>
        <w:gridCol w:w="1276"/>
      </w:tblGrid>
      <w:tr>
        <w:trPr>
          <w:trHeight w:val="20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Lecture delivered / Paper presented /Pa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shed in confer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edi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Confer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 Seminar etc., 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ed 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broad/with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try)/ National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/ 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e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water Irrigation and Arsenic Pollution in Purbasthali-I,II blocks, Barddham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Environmental Hazards/ Disasters and its Management” on Feb 03-04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. of Geography Bankura Zilla Saradamani Mahila Mahavidyap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nference sponsored by UGC and DST (Govt. of WB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ocio-political Approach to the Analysis of Irrigation Dependent Agricultural Development in Eastern Barddhaman, West Bengal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Environment, Resource and Regional Development.         on March, 8-9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. of Geography, 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Arsenic Pollution to Social Hazard in Eastern Barddhaman, West Beng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Indian Geography Congress, NAGI.             on Nov 11-13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t. of Geography, B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nferen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pace and Arsenic Pollu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st Bengal State Science &amp; Technology Congress.       On March 1-2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ha Institute of Nuclear Physics, Kolkata. WB. Science &amp; Technology Dept, Govt. of WB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Science Congre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-Functioning Urban Society and its Interaction with Groundwater in District Burd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Indian Geographer’s Meet and International Conference.  on Nov 11-13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t. of Geography, B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ioritization Issues in Projected Urbanization of Eastern Barddhaman , W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imensions of Urbanization, Environmental Change and Sustainable Development in Developing Countries.   </w:t>
            </w:r>
            <w:r>
              <w:rPr>
                <w:rFonts w:cs="Times New Roman" w:ascii="Times New Roman" w:hAnsi="Times New Roman"/>
              </w:rPr>
              <w:t xml:space="preserve">    on Feb 17-18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. of Geography, BNDS Mahavidyalaya, Hatgobindapur, Burdwan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nference sponsored by UG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rbanization and Sectoral use of Groundwater in Barddhaman Municipality, Barddhaman, West Ben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INCA International Congress on Cartography for Analysis and Management of Climate Change.         </w:t>
            </w:r>
            <w:r>
              <w:rPr>
                <w:rFonts w:cs="Times New Roman" w:ascii="Times New Roman" w:hAnsi="Times New Roman"/>
              </w:rPr>
              <w:t xml:space="preserve"> on Nov 9-11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t. of Geography, Visv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harati, Santiniketan, West Beng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Congress by INC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cial Amenities at Slums of Barddhaman Municipality, West Bengal: A case Stu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plication and Emerging Trends of Geospatial technologies for Sustainable Resource Analysis and Management</w:t>
            </w:r>
            <w:r>
              <w:rPr>
                <w:rFonts w:cs="Times New Roman" w:ascii="Times New Roman" w:hAnsi="Times New Roman"/>
              </w:rPr>
              <w:t xml:space="preserve"> on Jan13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Dept. of Geography, Kabi Sukanta Mahavidyalaya in coll. with Tarakeswar Degree College, Hooghly, W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tional Seminar</w:t>
            </w:r>
            <w:r>
              <w:rPr>
                <w:rFonts w:cs="Times New Roman" w:ascii="Times New Roman" w:hAnsi="Times New Roman"/>
              </w:rPr>
              <w:t xml:space="preserve"> sponsored by UG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ochemistry of Groundwater in Barddhaman District, West Ben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blems and Sustainability of Surface and Groundwater Resources in Deltaic West Bengal</w:t>
            </w:r>
            <w:r>
              <w:rPr>
                <w:rFonts w:cs="Times New Roman" w:ascii="Times New Roman" w:hAnsi="Times New Roman"/>
              </w:rPr>
              <w:t xml:space="preserve">           on March 17 &amp;18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 xml:space="preserve">Dept. Of Geography, Economics and Commerce, Chandrapur College in coll. With Dr. G.M,Roy College, Manteswar, Burdwan, West Beng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tional Seminar</w:t>
            </w:r>
            <w:r>
              <w:rPr>
                <w:rFonts w:cs="Times New Roman" w:ascii="Times New Roman" w:hAnsi="Times New Roman"/>
              </w:rPr>
              <w:t xml:space="preserve"> sponsored by UG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petal Forces behind Urbanization of Barddhaman town, West Ben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ronment and Society: Historical Perspectives and Contextual Reality.</w:t>
            </w:r>
            <w:r>
              <w:rPr>
                <w:rFonts w:cs="Times New Roman" w:ascii="Times New Roman" w:hAnsi="Times New Roman"/>
              </w:rPr>
              <w:t xml:space="preserve">        on March, 28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t. of Geography, The University of Burdw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national Seminar</w:t>
            </w:r>
          </w:p>
        </w:tc>
      </w:tr>
      <w:tr>
        <w:trPr>
          <w:trHeight w:val="2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ustrial Prospect of East Barddhaman 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plications of COVID-19 on Local &amp; Regional Sustainable Development: A Glocal perspective</w:t>
            </w:r>
            <w:r>
              <w:rPr>
                <w:rFonts w:cs="Times New Roman" w:ascii="Times New Roman" w:hAnsi="Times New Roman"/>
              </w:rPr>
              <w:t xml:space="preserve"> on 27-28 June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Geographical Union (IGU)-Ind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national E- Conference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Invited lecturer as Resource Person </w:t>
      </w:r>
    </w:p>
    <w:tbl>
      <w:tblPr>
        <w:tblW w:w="10150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547"/>
        <w:gridCol w:w="1559"/>
        <w:gridCol w:w="2410"/>
        <w:gridCol w:w="1842"/>
        <w:gridCol w:w="1037"/>
      </w:tblGrid>
      <w:tr>
        <w:trPr>
          <w:trHeight w:val="19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N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e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</w:t>
            </w:r>
          </w:p>
          <w:p>
            <w:pPr>
              <w:pStyle w:val="Normal"/>
              <w:widowControl w:val="false"/>
              <w:autoSpaceDE w:val="false"/>
              <w:spacing w:lineRule="auto" w:line="273" w:before="38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er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 Semi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ether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10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national/ National/State/ Regional/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e 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 leve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imed sco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tionship among Population Development and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ge level Departmental Semi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arranged by Dept of Geography, Purnidevi Choudhury Girls’ College, Bolpur, Birbhum on Nov 15,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ege level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een Revolution in I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ge level Departmental Semi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rtment of   Geography, MUC Women’s College, Burdwan on December 02,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lev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Research Degree/s</w:t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3706"/>
        <w:gridCol w:w="1849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Degree/s 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it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ate of aw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nivers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.Phil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h.D./D.Phil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tio-social Impact of Groundwater Reserves and Utilization of these Resources in Barddhaman district, West Beng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University of Burdw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.Sc./ D.Lit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 Other relevant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Resource Development Centre (HRDC)/Academic Staff College Orientation / Refresher Course/Others attended</w:t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645"/>
        <w:gridCol w:w="2268"/>
        <w:gridCol w:w="1842"/>
        <w:gridCol w:w="1840"/>
      </w:tblGrid>
      <w:tr>
        <w:trPr>
          <w:trHeight w:val="53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3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/ Summe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nsoring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ncy</w:t>
            </w:r>
          </w:p>
        </w:tc>
      </w:tr>
      <w:tr>
        <w:trPr>
          <w:trHeight w:val="6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65" w:right="309" w:hanging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65" w:right="309" w:hanging="2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rientation Progra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7" w:hanging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, The University of Burdwan, Burdw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rch-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rch, 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</w:t>
            </w:r>
          </w:p>
        </w:tc>
      </w:tr>
      <w:tr>
        <w:trPr>
          <w:trHeight w:val="7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7" w:leader="none"/>
              </w:tabs>
              <w:autoSpaceDE w:val="false"/>
              <w:spacing w:lineRule="exact" w:line="252" w:before="1" w:after="0"/>
              <w:ind w:left="197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7" w:leader="none"/>
              </w:tabs>
              <w:autoSpaceDE w:val="false"/>
              <w:spacing w:lineRule="exact" w:line="252" w:before="1" w:after="0"/>
              <w:ind w:left="197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fresher Course in Environmental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7" w:hanging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, The University of Burdwan, Burdw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ovember-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ecember, 2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</w:t>
            </w:r>
          </w:p>
        </w:tc>
      </w:tr>
      <w:tr>
        <w:trPr>
          <w:trHeight w:val="18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7" w:leader="none"/>
              </w:tabs>
              <w:autoSpaceDE w:val="false"/>
              <w:spacing w:lineRule="exact" w:line="252" w:before="1" w:after="0"/>
              <w:ind w:left="197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7" w:leader="none"/>
              </w:tabs>
              <w:autoSpaceDE w:val="false"/>
              <w:spacing w:lineRule="exact" w:line="252" w:before="1" w:after="0"/>
              <w:ind w:left="197" w:right="1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matics-2012, 21 Day Summer Training Programme on Geospatial Technologies and Application under NRDMS Programme in D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rtment of Geography, The University of Burdwan, Burdw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y-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June, 2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, Govt. of West Bengal</w:t>
            </w:r>
          </w:p>
        </w:tc>
      </w:tr>
      <w:tr>
        <w:trPr>
          <w:trHeight w:val="6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fresher Course in Disaster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, The University of Burdwan, Burdw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-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, 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</w:t>
            </w:r>
          </w:p>
        </w:tc>
      </w:tr>
      <w:tr>
        <w:trPr>
          <w:trHeight w:val="6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fresher Course in Geogra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, The University of Burdwan, Burdw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–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ebruary, 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</w:t>
            </w:r>
          </w:p>
        </w:tc>
      </w:tr>
      <w:tr>
        <w:trPr>
          <w:trHeight w:val="86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Source G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SC, Hyderab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-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, 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of India, Dept. of Space, ISRO</w:t>
            </w:r>
          </w:p>
        </w:tc>
      </w:tr>
      <w:tr>
        <w:trPr>
          <w:trHeight w:val="13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Week short term Course in Remote Sensing and G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Science and Technology and Biotechnology, Bikash Bhavan, Salt Lake, Kolk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-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, 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of West Bengal</w:t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</w:p>
    <w:p>
      <w:pPr>
        <w:pStyle w:val="Cdt4ke"/>
        <w:spacing w:before="225" w:after="0"/>
        <w:jc w:val="center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Cdt4ke"/>
        <w:spacing w:before="225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Cdt4ke"/>
        <w:spacing w:before="225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Cdt4ke"/>
        <w:spacing w:before="225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Cdt4ke"/>
        <w:spacing w:before="225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Cdt4ke"/>
        <w:spacing w:before="225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Cdt4ke"/>
        <w:spacing w:before="225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Cdt4ke"/>
        <w:spacing w:before="225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Cdt4ke"/>
        <w:spacing w:before="225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Cdt4ke"/>
        <w:spacing w:before="225" w:after="0"/>
        <w:jc w:val="center"/>
        <w:textAlignment w:val="top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DFont+F5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ewlistthird">
    <w:name w:val="view-list-third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9:00Z</dcterms:created>
  <dc:creator>CHEMISTRY</dc:creator>
  <dc:description/>
  <cp:keywords/>
  <dc:language>en-US</dc:language>
  <cp:lastModifiedBy>KKMM</cp:lastModifiedBy>
  <dcterms:modified xsi:type="dcterms:W3CDTF">2024-09-21T10:53:00Z</dcterms:modified>
  <cp:revision>112</cp:revision>
  <dc:subject/>
  <dc:title/>
</cp:coreProperties>
</file>